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иды горных п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обсудить, виды горных пород по происхож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81"/>
        <w:widowControl/>
        <w:tabs>
          <w:tab w:val="clear" w:pos="708"/>
          <w:tab w:val="left" w:pos="1075" w:leader="none"/>
        </w:tabs>
        <w:ind w:left="1" w:hanging="0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Style81"/>
        <w:widowControl/>
        <w:tabs>
          <w:tab w:val="clear" w:pos="708"/>
          <w:tab w:val="left" w:pos="1075" w:leader="none"/>
        </w:tabs>
        <w:ind w:left="1" w:hanging="0"/>
        <w:jc w:val="both"/>
        <w:rPr>
          <w:sz w:val="22"/>
          <w:szCs w:val="22"/>
        </w:rPr>
      </w:pPr>
      <w:r>
        <w:rPr>
          <w:b/>
        </w:rPr>
        <w:t>-</w:t>
      </w:r>
      <w:r>
        <w:rPr>
          <w:iCs/>
        </w:rPr>
        <w:t xml:space="preserve"> дадут определение понятиям по теме урока</w:t>
      </w:r>
    </w:p>
    <w:p>
      <w:pPr>
        <w:pStyle w:val="Style81"/>
        <w:widowControl/>
        <w:tabs>
          <w:tab w:val="clear" w:pos="708"/>
          <w:tab w:val="left" w:pos="1075" w:leader="none"/>
        </w:tabs>
        <w:ind w:left="1" w:hanging="0"/>
        <w:jc w:val="both"/>
        <w:rPr>
          <w:i/>
          <w:i/>
          <w:sz w:val="22"/>
          <w:szCs w:val="22"/>
        </w:rPr>
      </w:pPr>
      <w:r>
        <w:rPr>
          <w:b/>
        </w:rPr>
        <w:t>-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определят отличия горных пород от минер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ифицируют горные породы по происхо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 для себя цели и задачи изучения данной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гут использовать опорный конспект урока и схемы для систематизации знаний по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дут самооценку своей деятельности в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 возмож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использовать речевые средства для выражения своего м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учат возмож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, 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учат возмож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участниками группы с целью решения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я учебник, опорный конспект урока, раздаточный материал, иллюстрации, а также свой жизненный опыт, смогут получить новые знания по теме урока, решать учебные за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учат возмож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решения проблемной задачи на уроке, выдвигать предположения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 возмож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ь свое мнение  о значении горных п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numPr>
          <w:ilvl w:val="0"/>
          <w:numId w:val="3"/>
        </w:numPr>
        <w:shd w:fill="D9D9D9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этап. Организационный момент. Мотивация (создание проблемной ситуации)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, ее содержание, формы и мет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учающихся, ее содержание, формы и мет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ас приглашаю посетить виртуальную экскурсию в музей (В ходе виртуальной экскурсии учащиеся будут работать с маршрутными листами.), а какие экспонаты мы увидим в музее, я предлагаю узнать, заполнив   кроссвор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слова кроссворд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ные п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Приложение 1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ы №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заполняют кроссворд и называют ключевые слова – горные п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ют свои предположения (развитие креативных способностей и критического мышления)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Формулирование проблемы (постановка цели и задач урок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, в виртуальном музее мы с вами познакомимся с образцами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ествует несколько тысяч горных пород,  как вы думаете, чем отличаются горные породы друг от друга?  (Слайд 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же мы назовем нашу экскурсию по виртуальному музею? Какова будет её те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иллюстрации в учебнике на с. 62-64, прочитайте надписи к ним, а также выделенные в тексте сло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ожите, почему горные породы такие ра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пособа образования горных пород зависят их свойства, внеш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, твёрдостью, сост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Виды горных пор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щиеся записывают тему экскурсии в маршрутном ли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сказывают предположения о том,  что эти горные породы образуются разными способ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этап. Актуализация знаний  (что ученики уже знают по данной теме, вопросу, проблеме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на какие вопросы нам следует ответить, прежде чем рассматривать способы образования горных пород? Какие понятия нам нужно уточн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ка в тексте на с. 62 вверху и в заголовке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же такое горные пор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горные породы отличаются от минера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кст учебника стр. 62, дополните определение понятиям горные породы и минералы (задание 1 в маршрутном ли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в природе встречаются горные породы и минера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такое разнообразие горных пород, они образуются тремя способами, поэтому каждый стенд виртуального музея посвящен одному из способов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Используя тексты стихотворений и учебник стр. 62-65, заполните предложенную таблицу. В тексте стихотворений выделяйте ключевые слова словосочетания, которые вам помогут заполнить таблиц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о уточнить, что такое горные породы и чем они отличаются от минер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е породы - это тело природы, состоящее из минер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однородные по составу тел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№ 1 в маршрут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 образуют земную кору и встречаются вез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монстрируют предметные знания по ранее изученному материалу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4 этап </w:t>
            </w:r>
            <w:r>
              <w:rPr>
                <w:rFonts w:cs="Times New Roman" w:ascii="Times New Roman" w:hAnsi="Times New Roman"/>
                <w:b/>
                <w:bCs/>
              </w:rPr>
              <w:t>Поиск решения (открытие нового знани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тенд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лайд №) (Читаем 1 стихотворение и текст учебника стр. 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г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е п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начале, возникли породы из магмы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ни пеpвоpодные самые как бы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яжелый </w:t>
            </w:r>
            <w:r>
              <w:rPr>
                <w:i/>
                <w:iCs/>
                <w:color w:val="000000"/>
              </w:rPr>
              <w:t>гранит,</w:t>
            </w:r>
            <w:r>
              <w:rPr>
                <w:color w:val="000000"/>
              </w:rPr>
              <w:t xml:space="preserve"> в глубине </w:t>
            </w:r>
            <w:r>
              <w:rPr>
                <w:i/>
                <w:iCs/>
                <w:color w:val="000000"/>
              </w:rPr>
              <w:t>остывал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Базальт</w:t>
            </w:r>
            <w:r>
              <w:rPr>
                <w:color w:val="000000"/>
              </w:rPr>
              <w:t xml:space="preserve"> на </w:t>
            </w:r>
            <w:r>
              <w:rPr>
                <w:i/>
                <w:iCs/>
                <w:color w:val="000000"/>
              </w:rPr>
              <w:t>поверхности</w:t>
            </w:r>
            <w:r>
              <w:rPr>
                <w:color w:val="000000"/>
              </w:rPr>
              <w:t xml:space="preserve"> лавою стал.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роды весьма симпатичные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весистые, </w:t>
            </w:r>
            <w:r>
              <w:rPr>
                <w:i/>
                <w:iCs/>
                <w:color w:val="000000"/>
              </w:rPr>
              <w:t>магматическ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комментируйте ту часть текста, которая характеризует образование   разных видов магматических горных пород (учебник стр.6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илагательных опишите внешний вид и свойства магматических гор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стенд.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лайд №) (Читаем 2 стихотворение и текст учебника стр. 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адоч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ные п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о прочность - не вечность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 вот что случается: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роды </w:t>
            </w:r>
            <w:r>
              <w:rPr>
                <w:i/>
                <w:iCs/>
                <w:color w:val="000000"/>
              </w:rPr>
              <w:t>выветриванием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азpушаются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Дробятся</w:t>
            </w:r>
            <w:r>
              <w:rPr>
                <w:color w:val="000000"/>
              </w:rPr>
              <w:t xml:space="preserve"> на </w:t>
            </w:r>
            <w:r>
              <w:rPr>
                <w:i/>
                <w:iCs/>
                <w:color w:val="000000"/>
              </w:rPr>
              <w:t>глыбы, обломки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ески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ыносятся</w:t>
            </w:r>
            <w:r>
              <w:rPr>
                <w:color w:val="000000"/>
              </w:rPr>
              <w:t xml:space="preserve"> водами быстрой pеки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ека их по руслу </w:t>
            </w:r>
            <w:r>
              <w:rPr>
                <w:i/>
                <w:iCs/>
                <w:color w:val="000000"/>
              </w:rPr>
              <w:t>таскает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катывает, отлагает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 там, где горячие воды струятся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ам в них минералы совсем </w:t>
            </w:r>
            <w:r>
              <w:rPr>
                <w:i/>
                <w:iCs/>
                <w:color w:val="000000"/>
              </w:rPr>
              <w:t>pаствоpяться.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гда же pаствоp остывает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о </w:t>
            </w:r>
            <w:r>
              <w:rPr>
                <w:i/>
                <w:iCs/>
                <w:color w:val="000000"/>
              </w:rPr>
              <w:t>соль</w:t>
            </w:r>
            <w:r>
              <w:rPr>
                <w:color w:val="000000"/>
              </w:rPr>
              <w:t xml:space="preserve"> из него </w:t>
            </w:r>
            <w:r>
              <w:rPr>
                <w:i/>
                <w:iCs/>
                <w:color w:val="000000"/>
              </w:rPr>
              <w:t>оседает.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 в толще морской или в темном болоте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ы массу </w:t>
            </w:r>
            <w:r>
              <w:rPr>
                <w:i/>
                <w:iCs/>
                <w:color w:val="000000"/>
              </w:rPr>
              <w:t>остатков животных</w:t>
            </w:r>
            <w:r>
              <w:rPr>
                <w:color w:val="000000"/>
              </w:rPr>
              <w:t xml:space="preserve"> найдете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 также, </w:t>
            </w:r>
            <w:r>
              <w:rPr>
                <w:i/>
                <w:iCs/>
                <w:color w:val="000000"/>
              </w:rPr>
              <w:t>растений отмерших остатки</w:t>
            </w:r>
            <w:r>
              <w:rPr>
                <w:color w:val="000000"/>
              </w:rPr>
              <w:t>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ни образуют </w:t>
            </w:r>
            <w:r>
              <w:rPr>
                <w:i/>
                <w:iCs/>
                <w:color w:val="000000"/>
              </w:rPr>
              <w:t>поpоды-осад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мментируйте те части текста, которые характеризует образование   разных видов осадочных горных пород (учебник стр.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стенд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лайд №) (Читаем 3 стихотворение и текст учебника стр. 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агмати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ные п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Hо вот, под </w:t>
            </w:r>
            <w:r>
              <w:rPr>
                <w:i/>
                <w:iCs/>
                <w:color w:val="000000"/>
              </w:rPr>
              <w:t>давлением</w:t>
            </w:r>
            <w:r>
              <w:rPr>
                <w:color w:val="000000"/>
              </w:rPr>
              <w:t>, магма опять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емится земную коpу pазоpвать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 в месте такого втоpжения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аметятся, вдруг, </w:t>
            </w:r>
            <w:r>
              <w:rPr>
                <w:i/>
                <w:iCs/>
                <w:color w:val="000000"/>
              </w:rPr>
              <w:t>пpевpащения: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ыпучий песок, пpевpатился в кваpцит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Был </w:t>
            </w:r>
            <w:r>
              <w:rPr>
                <w:i/>
                <w:iCs/>
                <w:color w:val="000000"/>
              </w:rPr>
              <w:t>мел</w:t>
            </w:r>
            <w:r>
              <w:rPr>
                <w:color w:val="000000"/>
              </w:rPr>
              <w:t xml:space="preserve">, очень мягкий, вдруг </w:t>
            </w:r>
            <w:r>
              <w:rPr>
                <w:i/>
                <w:iCs/>
                <w:color w:val="000000"/>
              </w:rPr>
              <w:t>мpамоp</w:t>
            </w:r>
            <w:r>
              <w:rPr>
                <w:color w:val="000000"/>
              </w:rPr>
              <w:t xml:space="preserve"> лежит.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кие породы, весьма специфические,</w:t>
            </w:r>
          </w:p>
          <w:p>
            <w:pPr>
              <w:pStyle w:val="Style15"/>
              <w:spacing w:lineRule="atLeast" w:line="220" w:before="0" w:after="0"/>
              <w:rPr>
                <w:rFonts w:ascii="Roboto;Times New Roman" w:hAnsi="Roboto;Times New Roman" w:cs="Roboto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овутся геологами </w:t>
            </w:r>
            <w:r>
              <w:rPr>
                <w:i/>
                <w:iCs/>
                <w:color w:val="000000"/>
              </w:rPr>
              <w:t>метаморфичес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2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е условие, кроме давления, необходимо при образовании метаморфических горных пор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500"/>
              <w:gridCol w:w="1672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ные пород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соб образова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ры горных пород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Магмат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вулкан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глубинные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ан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зальт, пем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матические образуются при остывании магмы, если магма остыла на поверхности Земли, то породы называю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улканическ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магма не достигла Земли, то образую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уби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е п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плотные, кристаллические, зерн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500"/>
              <w:gridCol w:w="1672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ные пород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соб образова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ры горных пород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Осадоч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обломоч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хим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орган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сок,  галька, гл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аренная со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голь, ме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, рыхлые, сыпу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, растворимые, хруп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ны органические ост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чные образуются в результате накопления обломков, выпавших в осадок веществ или останков живых организмов на дне водоёма или на поверхности с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1320"/>
              <w:gridCol w:w="1672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ные пород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соб образова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ры горных пород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Метаморф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цит, мрам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ые, водонепроницаем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пература и опускание осадочных и магматических горных пород в глубь земной к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влекают необходимую информацию, развивая познавательные умения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этап. Закрепление. Применение нового зн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, когда вы познакомились с некоторыми горными породами, я вам предлагаю их узнать и подписать на фотографиях.  (Учитель достает из коробки коллекцию горных пород) (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меняйтесь своими листами с соседом, и мы проверим, правильность заполнения над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ы №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мень набережных и площа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- фундамент массив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руках умелых люд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ье больших городов  (гран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от мастер белый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не лежит без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шал, пописал, раскрошился и пропал (м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серых скалах её выруб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орей и озёр добыв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отом положить по щеп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ски, плошки, горшки, сковородки (пов. с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н чёрный, блестя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м помощник настоя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сёт в домах теп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го в домах светло (каменный уг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н очень нужен детво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на дорожках, во дво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и на стройке, и на пляж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в стекле расплавлен даже (пе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Если встретишь её  на доро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увязнуть сильно н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делаешь миску или ва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понадобиться сразу (г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екрасный строительный кам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крашает стены и пол многих з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 разных мозаиках и на карти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рецептов бетона старинных (мрам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аких сотни тысяч у вас под но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ря лежит в многоцветье 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ремени ставший совсем без уг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волною обточенный камень (галь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хотворение про пем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одписывают название горных пород под  фотографи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стихотворение, ученики называют горную породу и поочереди, расставляют надписи на коллекции горных пор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 этап Рефлексия (обратная связь, оценивание результатов работы обучающихс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для себя вы сделали открытие?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сказывают свои м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этап Домашнее зад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машнего задания, я предлагаю 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«Виды горных пород» или заполнить рубрику «Интересные факты о горных породах» ( Слайд № 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этап Оценка деятельности на урок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годня вы поработали на уроке хорошо, и я каждому предлагаю оцени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минералы отличаются по прочности, и оцениваются по 10 бальной шкале твёр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ым твёрдым минералом является алмаз, в середине шкалы расположен  апатит, а в начале шкалы – ги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ьте рядом с минералом,  с которым ассоциируется ваша сегодня работа на уроке, галоч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проводят самооцен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ники учатся оценавать свою деятея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равнения с други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53:00Z</dcterms:created>
  <dc:creator>Миша</dc:creator>
  <dc:description/>
  <cp:keywords/>
  <dc:language>en-US</dc:language>
  <cp:lastModifiedBy>severinaoa</cp:lastModifiedBy>
  <dcterms:modified xsi:type="dcterms:W3CDTF">2017-11-21T06:36:00Z</dcterms:modified>
  <cp:revision>15</cp:revision>
  <dc:subject/>
  <dc:title>Тема урока: Виды горных пород</dc:title>
</cp:coreProperties>
</file>